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625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4305</wp:posOffset>
            </wp:positionV>
            <wp:extent cx="9144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4"/>
          <w:szCs w:val="24"/>
        </w:rPr>
        <w:t xml:space="preserve">Solicitud de Inscripción Cobertura de Cargos Docentes de Carácter de Interino 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io de Inscripción</w:t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Expediente N° _____________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cargo al que se postul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ción Convocatori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ía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icación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s del aspirante que efectúa la inscripció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5"/>
      </w:tblGrid>
      <w:tr>
        <w:trPr>
          <w:trHeight w:val="333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 y Nombres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e document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71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el presente efectúo mi inscripción al llamado para la cobertura del cargo docente cuyos datos se encuentran indicados en el punto 1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constar que recibo en esta instancia copia digital de la Ordenanza Nº 178-CS-UNPA y Disposición Nº207/2020.-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              CERTIFICACION DE ANTECEDENTES             PLAN DE TRABAJ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rdenanza  127-CS-UNP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antidad de Paginas:………                 Cantidad de Paginas:……         Cantidad de Paginas: ……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a documentación incorporada en formato digital tiene carácter de declaración jurada. Su falseamiento será pasible de las sanciones previstas administrativa y judicialmente. Las autoridades correspondientes de la UARG, podrán requerir oportunamente la presentación de los originales para su cotejo.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ja constancia que la fecha y hora, será la de Recepción del Formulario A Mesa de Entradas Virtual.-</w: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tor de Mesa de Entradas y Archivo, remitirá una confirmación de recepción del presente formulario y documentación adjunta, vía correo electrónico a la dirección declarada por el/la postulante. Dicha comunicación será constancia suficiente de la inscripción.</w:t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200"/>
        <w:ind w:right="-625" w:hanging="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.3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lang w:val="es-ES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6:00Z</dcterms:created>
  <dc:creator>Marcelo Miljak</dc:creator>
  <dc:description/>
  <cp:keywords/>
  <dc:language>en-US</dc:language>
  <cp:lastModifiedBy>Mariana Altieri</cp:lastModifiedBy>
  <cp:lastPrinted>2020-03-06T13:48:00Z</cp:lastPrinted>
  <dcterms:modified xsi:type="dcterms:W3CDTF">2020-10-09T15:48:00Z</dcterms:modified>
  <cp:revision>9</cp:revision>
  <dc:subject/>
  <dc:title>Cobertura de cargos escalafonarios de la Estructura Orgánica Administrativa Funcional</dc:title>
</cp:coreProperties>
</file>